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ЭЛЕКТРОДВИГАТЕЛЬ - ПРЕОБРАЗОВАТЕЛЬ ТРЕХФАЗНОГО НАПРЯЖЕНИЯ ИЗ ОДНОФАЗНОГ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Клейменов, г.Моск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Трехфазные электродвигатели в быту и любительской практике приводят в действие самые различные механизмы — циркулярную пилу, электрорубанок, вентилятор, сверлильный станок, насос. Для питания таких двигателей от однофазной сети применяют различные емкостные или индуктивно-емкостные фазосдвигающие цепи. Неплохо было бы иметь одну такую цепь для всех двигателей, но сделать это не позволяет необходимость изменять параметры ее элементов в зависимости от мощности и схемы соединения обмоток двигателя. Есть другой выход — получить трехфазное напряжение из однофазного с помощью электродвигателя, выполняющего функции генератора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Известно, что любая электрическая машина обратима. Генератор может служить двигателем, и наоборот. Ротор обычного асинхронного электродвигателя после случайного отключения одной из обмоток продолжает вращаться, причем между выводами отключенной обмотки имеется ЭДС. Это явление подтолкнуло к мысли использовать трехфазный асинхронный электродвигатель для преобразования однофазного напряжения в трехфазное.</w:t>
        <w:br/>
        <w:t>    Под действием магнитного поля статора в короткозамкнутой обмотке ротора асинхронного двигателя протекают токи, превращающие ротор в электромагнит с явно выраженными полюсами, индуктирующий напряжение синусоидальной формы в обмотках статора, в том числе не подключенных к се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 Сдвиг фаз между синусоидами в разных обмотках зависит только от расположения последних на статоре и в трехфазном двигателе в точности равен 120 град. Основное условие превращения асинхронного электродвигателя в преобразователь числа фаз — вращающийся ротор. Поэтому его следует предварительно раскрутить, например, с помощью обычного фазосдвигающего конденсатора, емкость которого рассчитывают по формуле С=К*Iф/Uc. где К=2800 если обмотки двигателя соединены звездой, или 4800, если — треугольником, Iф — номинальный фазный ток электродвигателя, A, U — напряжение однофазной сети. В Можно применять конденсаторы МБГО, МБГП. МБГТ К42-4 на рабочее напряжение не менее 600 В или МБГЧ. К42-19 на напряжение не менее 250 В Конденсатор нужен только для пуска двигателя-генератора затем его цепь разрывают причем ротор продолжает вращаться Поэтому емкость фазосдвигающего конденсатора не влияет на качество генерируемого трехфазного напряжения. К обмоткам статора можно подключить трехфазную нагрузку. Если ее нет энергия питающей сети расходуется лишь на преодоление трения в подшипниках ротора (не считая обычных потерь в меди и железе) поэтому КПД преобразователя довольно вели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 В качестве преобразователей числа фаз было испытано несколько различных электродвигателей. Те из них обмотки которых соединены звездой с выводом от общей точки (нейтралью) подключали по схеме показанной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ис.1</w:t>
      </w:r>
      <w:r>
        <w:rPr>
          <w:color w:val="000000"/>
          <w:sz w:val="27"/>
          <w:szCs w:val="27"/>
        </w:rPr>
        <w:t>.  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3812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Рис. 1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случае соединения обмоток звездой без нейтрали или треугольником применяли схемы показанные соответственно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ис.2 и 3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7622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Рис. 2.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7432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Рис. 3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  <w:t>    Во всех случаях двигатель запускали нажав на кнопку SB1 и удерживая ее в течение 1 - 5с, пока частота вращения ротора не достигнет номинальной. Затем замыкали выключатель SA1 а кнопка отпускали. Результаты испытаний приведены в таблице. Индексы в обозначениях напряжений соответствуют номерам контактов розетки Х2 (см рис 1—3), между которыми их измеряли. Скорость вращения ротора двигателя-генератора мало зависит от напряжения питающей однофазной сети. Генерируемые напряжения пропорциональны сетевому но заметно меньше его что обусловлено потерями энергии на намагничивание и создание вращающего момента компенсирующего механические потери в подшипниках.</w:t>
      </w:r>
    </w:p>
    <w:tbl>
      <w:tblPr>
        <w:tblW w:w="41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226"/>
        <w:gridCol w:w="625"/>
        <w:gridCol w:w="864"/>
        <w:gridCol w:w="514"/>
        <w:gridCol w:w="519"/>
        <w:gridCol w:w="520"/>
        <w:gridCol w:w="520"/>
        <w:gridCol w:w="520"/>
        <w:gridCol w:w="671"/>
        <w:gridCol w:w="527"/>
      </w:tblGrid>
      <w:tr>
        <w:trPr>
          <w:trHeight w:val="375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вигатель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ощность, кВт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ин-</w:t>
            </w:r>
            <w:r>
              <w:rPr>
                <w:rStyle w:val="StrongEmphasis"/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хема подклю чения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1, мкф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10, В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20, В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30, 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12, В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13,В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23, B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УАД-7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0,2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91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Рис 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6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78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45</w:t>
            </w:r>
          </w:p>
        </w:tc>
      </w:tr>
      <w:tr>
        <w:trPr>
          <w:trHeight w:val="135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УАД-7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0,25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S1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Рис 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3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2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0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95</w:t>
            </w:r>
          </w:p>
        </w:tc>
      </w:tr>
      <w:tr>
        <w:trPr>
          <w:trHeight w:val="135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АОЛ-22-4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40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Рис 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38С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8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80</w:t>
            </w:r>
          </w:p>
        </w:tc>
      </w:tr>
      <w:tr>
        <w:trPr>
          <w:trHeight w:val="150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А0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8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Рис 2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9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4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2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90</w:t>
            </w:r>
          </w:p>
        </w:tc>
      </w:tr>
      <w:tr>
        <w:trPr>
          <w:trHeight w:val="135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А0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8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Рис 3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39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—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2С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1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97</w:t>
            </w:r>
          </w:p>
        </w:tc>
      </w:tr>
      <w:tr>
        <w:trPr>
          <w:trHeight w:val="180" w:hRule="atLeas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АОЛ2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8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Рис 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5С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32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90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Пониженная номинальная частота вращения двигателя АОЛ-22-4 указывает на его четырехполюсное исполнение (другие двигатели — двухполюсные). Тем не менее он успешно работает в качестве преобразователя.</w:t>
        <w:br/>
        <w:t>    К двигателю АОЛ2 в качестве нагрузки подключали различные трехфазные электродвигатели двух- и четырехполюсного исполнения с обмотками, соединенными как звездой, так и треугольником.</w:t>
        <w:br/>
        <w:br/>
        <w:t>— АОЛ-011-2 мощностью 80 Вт (привод точильного камня)</w:t>
        <w:br/>
        <w:t>— УАД-32Ф мощностью 120 Вт (привод вентилятора)</w:t>
        <w:br/>
        <w:t>— А08 мощностью 1 5 кВт (привод деревообрабатывающего станка)</w:t>
        <w:br/>
        <w:t>    Под нагрузкой фазные и линейные напряжения изменялись на 2-5 %, сдвиг фаз между ними — на 5-6 гра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ЛИТЕРАТУР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Бирюков С. Три фазы — без потери мощности — Радио 2000 № 7 с 37—39</w:t>
        <w:br/>
        <w:t>2 Белопольский И. И. Источники питания радиоустроиств —М Энергия 1971</w:t>
        <w:br/>
        <w:t>3 Карвовский Г.А., Окороков С. П. Справочник по асинхронным двигателям и пускорегулирующеи аппаратуре — М Энергия 1969</w:t>
      </w:r>
    </w:p>
    <w:p>
      <w:pPr>
        <w:pStyle w:val="Style15"/>
        <w:jc w:val="right"/>
        <w:rPr/>
      </w:pPr>
      <w:r>
        <w:rPr>
          <w:color w:val="000000"/>
          <w:sz w:val="27"/>
          <w:szCs w:val="27"/>
        </w:rPr>
        <w:t>"</w:t>
      </w:r>
      <w:hyperlink r:id="rId5" w:tgtFrame="_RADIO">
        <w:r>
          <w:rPr>
            <w:rStyle w:val="InternetLink"/>
            <w:sz w:val="27"/>
            <w:szCs w:val="27"/>
          </w:rPr>
          <w:t>Радио</w:t>
        </w:r>
      </w:hyperlink>
      <w:r>
        <w:rPr>
          <w:color w:val="000000"/>
          <w:sz w:val="27"/>
          <w:szCs w:val="27"/>
        </w:rPr>
        <w:t>" №1, 2002г.</w:t>
      </w:r>
    </w:p>
    <w:p>
      <w:pPr>
        <w:pStyle w:val="Style15"/>
        <w:jc w:val="right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Источник материала</w:t>
        </w:r>
      </w:hyperlink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dio.ru/" TargetMode="External"/><Relationship Id="rId6" Type="http://schemas.openxmlformats.org/officeDocument/2006/relationships/hyperlink" Target="http://un7ppx.narod.ru/device/dvig4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op100.rambler.ru/top100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22:00Z</dcterms:created>
  <dc:creator>Admin</dc:creator>
  <dc:description/>
  <cp:keywords/>
  <dc:language>en-US</dc:language>
  <cp:lastModifiedBy>Admin</cp:lastModifiedBy>
  <dcterms:modified xsi:type="dcterms:W3CDTF">2010-10-16T13:22:00Z</dcterms:modified>
  <cp:revision>2</cp:revision>
  <dc:subject/>
  <dc:title/>
</cp:coreProperties>
</file>